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 sportolás biztonsági alapelvei, sportsérülések.</w:t>
      </w:r>
    </w:p>
    <w:p>
      <w:pPr>
        <w:pStyle w:val="Normal"/>
        <w:jc w:val="both"/>
        <w:rPr>
          <w:u w:val="single"/>
        </w:rPr>
      </w:pPr>
      <w:r>
        <w:rPr>
          <w:u w:val="single"/>
        </w:rPr>
      </w:r>
    </w:p>
    <w:p>
      <w:pPr>
        <w:pStyle w:val="Normal"/>
        <w:jc w:val="both"/>
        <w:rPr/>
      </w:pPr>
      <w:r>
        <w:rPr/>
        <w:t>SPORTSÉRÜLÉSEK</w:t>
      </w:r>
    </w:p>
    <w:p>
      <w:pPr>
        <w:pStyle w:val="Normal"/>
        <w:jc w:val="both"/>
        <w:rPr/>
      </w:pPr>
      <w:r>
        <w:rPr/>
      </w:r>
    </w:p>
    <w:p>
      <w:pPr>
        <w:pStyle w:val="Normal"/>
        <w:jc w:val="both"/>
        <w:rPr/>
      </w:pPr>
      <w:r>
        <w:rPr/>
        <w:t>A sporttevékenység –a végzett tényleges tevékenység függvényében-  veszélyes tevékenységnek tekintendő, a sportmozgás során fellépő külső és belső erők esetleges hatásai miatt. A sporttevékenységek során, sportolás miatt fellépő ártalmak lehetnek:</w:t>
      </w:r>
    </w:p>
    <w:p>
      <w:pPr>
        <w:pStyle w:val="Normal"/>
        <w:jc w:val="both"/>
        <w:rPr/>
      </w:pPr>
      <w:r>
        <w:rPr/>
        <w:t>-Sportsérülés: hirtelen, gyorsan bekövetkező elváltozások, a sportolás során egyszeri erőbehatás eredményeképp jön létre. Tipikusak a lágyrészsérülések (húzódás, szakadás) és a különböző csonttörések.</w:t>
      </w:r>
    </w:p>
    <w:p>
      <w:pPr>
        <w:pStyle w:val="Normal"/>
        <w:jc w:val="both"/>
        <w:rPr/>
      </w:pPr>
      <w:r>
        <w:rPr/>
        <w:t>-Sportártalmak: lassan kialakuló állapotváltozások. Többszöri káros behatás következtében, lassan kialakuló és várhatóan erősödő tünetekkel járnak a sportártalmak, pl. teniszkönyök. Rendszerint valamilyen helytelen technika, rosszul megtanult, beidegzett mozdulat okozza, és valamilyen tartós csonthártyaizgalmat, csonthártyagyulladást jelent a terhelt izom rendszeres túlfeszítése miatt az izom eredési vagy tapadási helyén. (teniszkönyök: rossz mozdulat és a húr rezgése miatt alakul ki, sípcsontfájdalom: talaj, rossz cipő miatt)</w:t>
      </w:r>
    </w:p>
    <w:p>
      <w:pPr>
        <w:pStyle w:val="Normal"/>
        <w:jc w:val="both"/>
        <w:rPr/>
      </w:pPr>
      <w:r>
        <w:rPr/>
        <w:t>-Sportelváltozások: olyan elváltozások, melyek a sporttevékenység miatt alakulnak ki, és sem egészségi panaszt, sem teljesítménycsökkenést nem jelentenek. Feltehetően az egyoldalú mozgások miatt alakulnak ki, megfelelő gyakorlatokkal korrigálhatók.  (focisták, lovasok O-lába)</w:t>
      </w:r>
    </w:p>
    <w:p>
      <w:pPr>
        <w:pStyle w:val="Normal"/>
        <w:jc w:val="both"/>
        <w:rPr/>
      </w:pPr>
      <w:r>
        <w:rPr/>
        <w:t>A sportsérülések lehetnek általánosak (pl. csuklótörés, nem-sportoló, ha ráesik a csuklójára, ugyanúgy eltörheti, mint a sportoló), és jellegzetesek (birkózók karfiol-füle).</w:t>
      </w:r>
    </w:p>
    <w:p>
      <w:pPr>
        <w:pStyle w:val="Normal"/>
        <w:jc w:val="both"/>
        <w:rPr/>
      </w:pPr>
      <w:r>
        <w:rPr/>
        <w:t xml:space="preserve">A sérüléseket külső és belső tényezők egyaránt okozhatják. Külső tényező, ha kívülről érkező mechanikai behatás miatt következik be a sérülés (megrúgták), aminek lehet okozója a társ, ellenfél, vagy a környezet valamely eleme. Belső, ha valamilyen szervezeti okra vezethető vissza, pl. a bemelegítés hiánya miatt bekövetkező meghúzódás. Belső oknak számít az idegrendszer kóros működése, amely magatartásproblémákkal, hibás technikával, fáradtsággal vagy kóros állapottal magyarázható. </w:t>
      </w:r>
    </w:p>
    <w:p>
      <w:pPr>
        <w:pStyle w:val="Normal"/>
        <w:jc w:val="both"/>
        <w:rPr/>
      </w:pPr>
      <w:r>
        <w:rPr/>
        <w:tab/>
        <w:t>A lágyrészek sérülésénél gyakran alakul ki bevérzés (hematóma), amit a sérült területen található hajszálerek berepedése okoz.</w:t>
      </w:r>
    </w:p>
    <w:p>
      <w:pPr>
        <w:pStyle w:val="Normal"/>
        <w:jc w:val="both"/>
        <w:rPr/>
      </w:pPr>
      <w:r>
        <w:rPr/>
        <w:tab/>
        <w:t>Izmok sérülése kialakulhat külső hatásra (beletérdelnek), az izom koordinálatlan összehúzódására, vagy túlnyúlás miatt. Mindhárom eset vége lehet húzódás, részleges szakadás vagy szakadás, bár a legutóbbi inkábba bemelegítés hiányakor alakul ki. Rendszeresen, ismétlődően kialakuló izomszakadás esetén gyanakodni kell rá, hogy az izomszövet kórósan elváltozott. Izomgörcs hideg behatására vagy fáradás következményeként jelentkezik. A görcskészséget erősíti a hiányos táplálkozás (magnézium, kálium, nátrium). Görcs esetén az izmot tilos túlnyújtani, ez húzódáshoz vagy szakadáshoz vezethet. Sérülés, túlerőltetés után a hegesedés miatt kis csomócskák keletkezhetnek az izomban. Kezelésük az orvos utasításai szerint pihentetéssel, fizikoterápiával, gyógyszeresen (kenőcsökkel), megfelelő táplálkozással történik.</w:t>
      </w:r>
    </w:p>
    <w:p>
      <w:pPr>
        <w:pStyle w:val="Normal"/>
        <w:jc w:val="both"/>
        <w:rPr/>
      </w:pPr>
      <w:r>
        <w:rPr/>
        <w:tab/>
        <w:t>Ínsérülések rendszerint szintén a már kórosan elváltozott inakon alakul ki, a szakítószilárdságot meghaladó erőbehatás következtében. Szakadás következhet be az ín-izom átmenetnél, az ín legvékonyabb keresztmetszetén, vagy –ami az egészséges ín sérülésénél legvalószínűbb- a csontból kis darab kiszakadásával. Ínhüvelygyulladás túlerőltetés vagy megfelelő technikai és kondícionális előkészítés hiányában alakul ki. A csuklón lévő hajlító-feszítő izmok inain, a könyökön található inakon és a lábszáron található feszítő izmok inain fordul elő gyakrabban. Az inak alatti nyálkatömlők (bursák) gyulladása hasonló okok miatt alakul ki, és hasonló tünetekkel jár. Kezelésük az orvos utasításai szerint pihentetéssel, ha kell, gipszkötéssel, fizikoterápiával, gyógyszeresen történik, az ismétlődő kialakulás megelőzése nagyon fontos.</w:t>
      </w:r>
    </w:p>
    <w:p>
      <w:pPr>
        <w:pStyle w:val="Normal"/>
        <w:jc w:val="both"/>
        <w:rPr/>
      </w:pPr>
      <w:r>
        <w:rPr/>
        <w:tab/>
        <w:t>A sportolók körében a leggyakoribb sérülések az ízületek sérülései. Legtöbbször merev lábbal történő kiegyenlítetlen talajfogás okozza az ízületi felszín zúzódását a térdízületben, ahol a szinoviális hártya sérülése következtében az ízületi üreg feltelik vérrel vagy szövetnedvvel, bedagad. Rándulásnál a mozgás meghaladja az ízületek normál szélső helyzeteit, gyakran az ízvégek egy pillanatra kiugranak a helyükből, de azonnal vissza is térnek. Közben az ízületet körülvevő szövetek sérülnek. Az ízületi porc sérülésének tipikus helye a csigolyák közti porc sérülése, a porckorongsérv. Ekkor a porc külső, keményebb állománya elszakad egy túlhajtott mozgásnál, és a belső, lágyabb rész kitüremkedik. Közben a kilépő idegeket, rosszabb esetben a gerincvelőt nyomja, folyamatos, kisugárzó fájdalmat okozva. A reflexes izomvédekezés rögzítheti ezt a kóros állapotot, tovább rontva a kialakult helyzetet. Gyógyításkor tehermentesítjük a gerincet, oldjuk az izomgörcsöt, szükség szerint adható gyógyszer, vagy műtétre kerül sor.</w:t>
      </w:r>
    </w:p>
    <w:p>
      <w:pPr>
        <w:pStyle w:val="Normal"/>
        <w:jc w:val="both"/>
        <w:rPr/>
      </w:pPr>
      <w:r>
        <w:rPr/>
        <w:tab/>
        <w:t xml:space="preserve">A térdízületi porcsérülések akkor keletkeznek, ha a kitámasztott lábat oldalról éri erőbehatás, vagy csavaró erők lépnek fel. Hasonlóan keletkeznek az ízületi szalagok szakadásai, amit csak sebészi úton lehet gyógyítani. Fontos, hogy teljes szalagszakadás esetén minél hamarabb kerüljön sor a műtétre, mivel a szalagok alaprugalmassága miatt a sérült végek napról napra távolabb kerülnek egymástól, míg végül fel is szívódhatnak. </w:t>
      </w:r>
    </w:p>
    <w:p>
      <w:pPr>
        <w:pStyle w:val="Normal"/>
        <w:jc w:val="both"/>
        <w:rPr/>
      </w:pPr>
      <w:r>
        <w:rPr/>
        <w:tab/>
        <w:t xml:space="preserve">Súlyos sérülések a csonttörések. Enyhébb esetben repedés keletkezik, vagy a csont betörik. Gyermekeken gyakori a zöldgallytörés. Vigyázzunk –a lehetőségekhez képest- arra, hogy sérült végek ne mozduljanak el egymáson. </w:t>
      </w:r>
    </w:p>
    <w:p>
      <w:pPr>
        <w:pStyle w:val="Normal"/>
        <w:jc w:val="both"/>
        <w:rPr/>
      </w:pPr>
      <w:r>
        <w:rPr/>
        <w:tab/>
        <w:t xml:space="preserve">A zsigerek és az idegrendszer is sérülhetnek, különösen nagy sebességű ütközéskor (ellenféllel, szerrel, ütővel, labdával). Komolyabb esetben a belső szervek ütődése szívhalálhoz, belső vérzéshez (máj, lép) vezethet. Tipikus idegrendszeri sérülés az agyrázkódás. A fejet ért ütés következtében lép fel, eszméletvesztéssel, az izomtónus megszűnése összeeséssel jár. A sérült az ájulást kiváltó okra nem emlékszik. </w:t>
      </w:r>
    </w:p>
    <w:p>
      <w:pPr>
        <w:pStyle w:val="Normal"/>
        <w:jc w:val="both"/>
        <w:rPr/>
      </w:pPr>
      <w:r>
        <w:rPr/>
      </w:r>
    </w:p>
    <w:p>
      <w:pPr>
        <w:pStyle w:val="Heading1"/>
        <w:rPr>
          <w:sz w:val="20"/>
        </w:rPr>
      </w:pPr>
      <w:r>
        <w:rPr>
          <w:sz w:val="20"/>
        </w:rPr>
        <w:t>MEGELŐZÉS</w:t>
      </w:r>
    </w:p>
    <w:p>
      <w:pPr>
        <w:pStyle w:val="Normal"/>
        <w:rPr>
          <w:sz w:val="20"/>
        </w:rPr>
      </w:pPr>
      <w:r>
        <w:rPr>
          <w:sz w:val="20"/>
        </w:rPr>
      </w:r>
    </w:p>
    <w:p>
      <w:pPr>
        <w:pStyle w:val="TextBody"/>
        <w:rPr>
          <w:sz w:val="20"/>
        </w:rPr>
      </w:pPr>
      <w:r>
        <w:rPr>
          <w:sz w:val="20"/>
          <w:u w:val="single"/>
        </w:rPr>
        <w:t>Bemelegítés</w:t>
      </w:r>
      <w:r>
        <w:rPr>
          <w:sz w:val="20"/>
        </w:rPr>
        <w:t xml:space="preserve">: olyan tevékenység, amely a sportolót a magas színvonalú sporttevékenységre közvetlenül alkalmassá teszi. Beletartozik: pszichológiai eljárások, kenőcsök, masszázs, izmok mozgásos bemelegítése. A rajtállapot (azon tényezők összessége, melyek segítik a teljesítményt) kialakulása során emelkedik a vérnyomás, a vércukorszint, a pulzus, mélyülnek a légvételek, javul az izomvérkeringés. Bejáratódnak az idegpályák, ideg-izom kapcsolatok, és az izmok. A bemelegítés tehát nem csak hőmérsékletnövelés, ezért nem oldható meg csak kenőcsökkel vagy fürdőkkel. Általános bemelegítés során lazító gimnasztikai és keringésfokozó ciklikus gyakorlatokat végzünk, majd a sportági bemelegítés során a sportág mozgásanyagára épülő, a sportmozgásban fontos izomcsoportokat célzottan átmozgató gyakorlatok következnek. A jó bemelegítés ad lehetőséget arra, hogy a versenyen ne lépjen fel holtpont. A hiedelmekkel ellentétben a bemelegítés nem csökkenti a sportoló energiáit, hanem aktiválja azokat, és megelőzi a sérüléseket. </w:t>
      </w:r>
    </w:p>
    <w:p>
      <w:pPr>
        <w:pStyle w:val="TextBody"/>
        <w:rPr>
          <w:sz w:val="20"/>
        </w:rPr>
      </w:pPr>
      <w:r>
        <w:rPr>
          <w:sz w:val="20"/>
        </w:rPr>
      </w:r>
    </w:p>
    <w:p>
      <w:pPr>
        <w:pStyle w:val="Normal"/>
        <w:jc w:val="both"/>
        <w:rPr/>
      </w:pPr>
      <w:r>
        <w:rPr>
          <w:u w:val="single"/>
        </w:rPr>
        <w:t>Oktatás:</w:t>
      </w:r>
      <w:r>
        <w:rPr/>
        <w:t xml:space="preserve"> sok esetben egy gyakorlat technikailag hibás végrehajtása vezet sérüléshez. Előállhat ez fáradáskor, túlzott ellenállás mozgatásakor vagy egyszerűen hibás mozgástanulás eredményeképp. Ha a gyakorlatot helyes technikával és kis ellenállással tanítjuk, és a végrehajtást rendszeresen ellenőrizzük, nagyrészt megelőzhető a sérülés. Az ellenállást soha ne növeljük addig, amíg a nagyobb ellenállás biztonságosságáról nem győződtünk meg. A nagyobb ellenállással végzett első gyakorlatoknál biztosítsunk segítséget a sportolónak. </w:t>
      </w:r>
    </w:p>
    <w:p>
      <w:pPr>
        <w:pStyle w:val="Normal"/>
        <w:jc w:val="both"/>
        <w:rPr/>
      </w:pPr>
      <w:r>
        <w:rPr>
          <w:u w:val="single"/>
        </w:rPr>
        <w:t>Pihenő:</w:t>
      </w:r>
      <w:r>
        <w:rPr/>
        <w:t xml:space="preserve"> ha a sportoló a fáradás során a kiegyenlítetlen fázisba ért, ez mozgásán is látszik, és ő is érez bizonyos tüneteket. Ilyenkor már ne kapjon nehéz vagy veszélyes feladatot, hanem biztosítsuk számára a szükséges pihenőt.</w:t>
      </w:r>
    </w:p>
    <w:p>
      <w:pPr>
        <w:pStyle w:val="Normal"/>
        <w:jc w:val="both"/>
        <w:rPr/>
      </w:pPr>
      <w:r>
        <w:rPr>
          <w:u w:val="single"/>
        </w:rPr>
        <w:t>Figyelem, fegyelem:</w:t>
      </w:r>
      <w:r>
        <w:rPr/>
        <w:t xml:space="preserve"> ismertessük meg sportolóinkkal a sportpályán való együttműködés szabályait, és követeljük is meg azok betartását és betartatását.</w:t>
      </w:r>
    </w:p>
    <w:p>
      <w:pPr>
        <w:pStyle w:val="Normal"/>
        <w:jc w:val="both"/>
        <w:rPr/>
      </w:pPr>
      <w:r>
        <w:rPr>
          <w:u w:val="single"/>
        </w:rPr>
        <w:t>Technikai háttér:</w:t>
      </w:r>
      <w:r>
        <w:rPr/>
        <w:t xml:space="preserve"> a sportmozgás környezetének, a sportszereknek, a ruházatnak az állapota is balesetveszélyt jelenthet. Soha ne engedjük a hibás szert használni, a lábbeli legyen megfelelő méretű, formájú, talpú, és a fűző minden esetben legyen bekötve. Gondoskodjunk megfelelő hőmérsékletről és megvilágításról.</w:t>
      </w:r>
    </w:p>
    <w:p>
      <w:pPr>
        <w:pStyle w:val="Normal"/>
        <w:jc w:val="both"/>
        <w:rPr/>
      </w:pPr>
      <w:r>
        <w:rPr/>
      </w:r>
    </w:p>
    <w:p>
      <w:pPr>
        <w:pStyle w:val="Normal"/>
        <w:jc w:val="both"/>
        <w:rPr/>
      </w:pPr>
      <w:r>
        <w:rPr/>
      </w:r>
    </w:p>
    <w:sectPr>
      <w:type w:val="nextPage"/>
      <w:pgSz w:w="11906" w:h="16838"/>
      <w:pgMar w:left="851" w:right="851"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UJPÁL GÉZA</dc:creator>
  <dc:description/>
  <cp:keywords/>
  <dc:language>en-US</dc:language>
  <cp:lastModifiedBy>Dudi</cp:lastModifiedBy>
  <dcterms:modified xsi:type="dcterms:W3CDTF">2013-10-16T21:42:00Z</dcterms:modified>
  <cp:revision>4</cp:revision>
  <dc:subject/>
  <dc:title>15; A sportolás biztonsági alapelvei, sportsérülések, elsősegélynyújtás</dc:title>
</cp:coreProperties>
</file>